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61865" cy="261937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6.06.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6.06.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8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4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словно разрешенный вид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спользования  земельного участка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ложенного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адресу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  Псков, ул. Лагерная, 5-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в соответствии со статьей 39 Градостроительного кодекса Российской Федерации, на основании протокола публичных слушаний года и заключения о результатах публичных слушаний от 29 мая 2013 года, рекомендаций Комиссии по землепользованию и застройки города Пскова от 14 июня 2013 года, руководствуясь статьями  32, 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00"/>
        <w:ind w:firstLine="708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разрешение на условно  разрешенный  вид использования  земельного  участка, расположенного в   территориальной  зоне С-1 (Зона исторического центра города)  по адресу: город Псков, улица Лагерная, 5-А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строительства многоквартирного жилого дома 4-5 этажей, КН 60:27:0050404:10, площадью 5014 кв. м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и. о. заместителя Главы Администрации города Пскова А. М. Можаев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 п. Главы Администр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Г. И. Барышников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6:45:00Z</dcterms:created>
  <dc:creator>+</dc:creator>
  <dc:description/>
  <cp:keywords/>
  <dc:language>en-US</dc:language>
  <cp:lastModifiedBy>dm.romanuk</cp:lastModifiedBy>
  <cp:lastPrinted>2012-07-31T10:14:00Z</cp:lastPrinted>
  <dcterms:modified xsi:type="dcterms:W3CDTF">2013-06-27T06:49:00Z</dcterms:modified>
  <cp:revision>3</cp:revision>
  <dc:subject/>
  <dc:title/>
</cp:coreProperties>
</file>